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Wykaz udzielonej pomocy publicznej w 2017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rmistrz Miasta i Gminy Oleszyce w związku z art. 37 ust. 1 pkt 2 lit. f i g ustawy </w:t>
        <w:br/>
        <w:t xml:space="preserve">z dnia 27 sierpnia 2009r. o finansach publicznych  /teks jedn. Dz. U. z 2013 poz. 885 </w:t>
        <w:br/>
        <w:t>ze zm./ podaje do publicznej wiadomoś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wykaz osób prawnych i fizycznych, którym udzielono pomocy publicznej (lit. 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184"/>
        <w:gridCol w:w="2698"/>
        <w:gridCol w:w="2158"/>
      </w:tblGrid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soby prawnej, fizycznej lub jednostki   nieposiadając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owości prawn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ul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mor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przyczyna    </w:t>
              <w:br/>
            </w:r>
          </w:p>
        </w:tc>
      </w:tr>
      <w:tr>
        <w:trPr>
          <w:trHeight w:val="1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ka Zofia i Tadeus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ga z tyt. nabycia grun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ś Małgorz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dnik Elżbieta i Piot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korz Beata i Piot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imek Joanna i Arkadius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ański Marian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anicki Maci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jkowski Pawe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wiec Marius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leszyce, dnia 30.04.2018 r.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 inż. Andrzej Gryn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Podatki3</dc:creator>
  <dc:description/>
  <cp:keywords/>
  <dc:language>en-US</dc:language>
  <cp:lastModifiedBy>Jadwiga Rychlicka</cp:lastModifiedBy>
  <cp:lastPrinted>2018-05-30T08:35:00Z</cp:lastPrinted>
  <dcterms:modified xsi:type="dcterms:W3CDTF">2018-05-30T12:49:00Z</dcterms:modified>
  <cp:revision>2</cp:revision>
  <dc:subject/>
  <dc:title>K A R T A         P R Z E G L Ą D O W A</dc:title>
</cp:coreProperties>
</file>